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prava deteta</w:t>
      </w:r>
    </w:p>
    <w:p>
      <w:pPr>
        <w:pStyle w:val="Normal"/>
        <w:rPr/>
      </w:pPr>
      <w:r>
        <w:rPr>
          <w:lang w:val="sr-CS"/>
        </w:rPr>
        <w:t>24 broj 06-2/</w:t>
      </w:r>
      <w:r>
        <w:rPr/>
        <w:t>211-12</w:t>
      </w:r>
    </w:p>
    <w:p>
      <w:pPr>
        <w:pStyle w:val="Normal"/>
        <w:rPr>
          <w:lang w:val="sr-CS"/>
        </w:rPr>
      </w:pPr>
      <w:r>
        <w:rPr>
          <w:lang w:val="sr-CS"/>
        </w:rPr>
        <w:t>1. nov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eogra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DRUGE SEDNICE ODBORA ZA PRAVA DETETA,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ODRŽANE 19. OKTOBRA 201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Sednica je počela u 13,05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Sednicom je predsedavao mr Nebojša Stefanović, predsednik Odbora za prava det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Sednici su prisustvovali članovi Odbora: Konstantin Arsenović, Vesna Kovač, Gordana Čomić, Milica Dronjak, Ljiljana Lučić, Mirjana Dragaš, dr Ana Sekulović, Milica Vojić-Marković, Slavica Saveljić, Dubravka Filipovski, prof. dr Žarko Korać, Dragana Mijatov i Milorad Stoš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Sednici nisu prisustvovali članovi Odbora: dr Nenad Popović, Sanja Jefić – Branković, Elvira Kovač, Mirko Čikiriz, Meho Omerović i Olena Papug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ednici su prisustvovali sledeći narodni poslanici: Vesna Miletić, Donka Banović i Zlata Đer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ednici su prisustvovale Judita Rajhenberg i Jadranka Milanović, predstavnice Dečijeg fonda Ujedinjenih nacija (UNICEF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esednik Odbora je konstatovao da su ispunjeni uslovi za rad i odlučivanje i predložio sledeć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Odlučivanje o organizovanju javnog slušanja na temu: „Zaštita dece od zlupotrebe na Internetu“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Dogovor u vezi sa obeležavanjem Svetskog dana detet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n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re usvajanja dnevnog reda poslanica Milica Vojić – Marković je preložila dopunu dnevnog reda, što članovi Odbora nisu prihvatil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e prelaska na rad po tačkama dnevnog reda usvojen je zapisnik sa prethodne sednic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Prva tačka dnevnog reda: </w:t>
      </w:r>
      <w:r>
        <w:rPr>
          <w:lang w:val="sr-CS"/>
        </w:rPr>
        <w:t>Odlučivanje o organizovanju javnog slušanja na temu: „Zaštita dece od zlupotrebe na Internetu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re prelaska na dnevni red, predsednik je istakao značaj obeležavanja Svetskog dana deteta i predložio da se taj dan obeleži tako što će biti organizovano javno slušanje na temu: „Zaštita dece od zlupotrebe na Internetu“, kao i kroz druge aktivnosti u saradnji sa UNICEF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iskusiji po ovoj tački učestvovali su predsednik Odbora kao i članovi Odbora Ljiljana Lučić, Gordana Čomić i predstavnica UNICEF Judita Rajhenberg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iskusiji je istaknut značaj organizovanja javnog slušanja, a sastoji se u analizi što je rekao predsednik postojećeg zakonodavnog okvira i mogućnosti unapređenja, odnosno donošenja novih propisa koji će pomoći da se ova oblast dodatno ured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Takođe je u diskusiji istaknut predlog da se u javno slušanje uključi nevladin sektor, kao i da se kao učesnik javnog slušanja pozove predstavnik Uprave za digitalnu agend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edstavnica UNICEF je predložila da UNICEF bude i učesnik u javnom slušanju, kao i Savet Evrop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Nakon rasprave po ovoj tački usvojen je dostavljeni predlog odluke za organizovanje javnog slušanja, s napomenom da je otvorena mogućnost proširivanja liste do samog održavanja javnog slušan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 xml:space="preserve">Druga tačka dnevnog reda: </w:t>
      </w:r>
      <w:r>
        <w:rPr>
          <w:lang w:val="sr-CS"/>
        </w:rPr>
        <w:t>Dogovor u vezi sa obeležavanjem Svetskog dana detet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U diskusiji po ovoj tački dnevnog reda govorio je predsednik Odobra, kao i član Odbora Ljiljan Lučić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Dogovoreno je da na Dan obeležavanja Svetskog dana deteta 20. novembra 2012. godine Odbor za prava deteta poseti Školu za osnovno i srednje obrazovanje „Dr Milan Petrović“ u Novom Sadu. Specifičnost te škole je što se bavi edukacijom i rehabilitacijom dece sa smetnjama u razvoju i osoba sa invaliditetom od rođenja do uključivanja u društvenu zajednicu i što je veoma važno priprema decu za uključivanje u redovnu nastav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U diskusiji je iznet predlog da se obiđe istovremeno i neka redovna škola u kojoj su uključena deca sa određenim smetnjama u razvoju, jer se na taj način promoviše inkluzivni pristup. </w:t>
      </w:r>
    </w:p>
    <w:p>
      <w:pPr>
        <w:pStyle w:val="Normal"/>
        <w:jc w:val="both"/>
        <w:rPr/>
      </w:pPr>
      <w:r>
        <w:rPr>
          <w:lang w:val="sr-CS"/>
        </w:rPr>
        <w:t>Nakon rasprave doneta je Odluka da Odbor za prava deteta organizuje u saradnji sa UNICEF ovakvu posetu u Novom Sadu 20. novembra 2012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Treća tačka dnevnog reda: </w:t>
      </w:r>
      <w:r>
        <w:rPr>
          <w:lang w:val="sr-CS"/>
        </w:rPr>
        <w:t>Razn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okviru ove tačke dnevnog reda govorili su: predsednik Odobra, Judita Rajhenberg, Gordana Čomić, Milica Vojić-Marković, dr Žarko Korać, Vesna Milekić, Dubravka Filipovski, Milovan Stošić i Zlata Đerić.</w:t>
      </w:r>
    </w:p>
    <w:p>
      <w:pPr>
        <w:pStyle w:val="Normal"/>
        <w:jc w:val="both"/>
        <w:rPr/>
      </w:pPr>
      <w:r>
        <w:rPr>
          <w:lang w:val="sr-CS"/>
        </w:rPr>
        <w:t xml:space="preserve">Bilo je reči o organizovanju susreta predsednika sa decom ne samo na Svetski dan deteta, kao i o ulozi Ministarstva prosvete, nauke i tehnološkog razvoja Republike Srbije u sprovođenju inkluzije. </w:t>
      </w:r>
    </w:p>
    <w:p>
      <w:pPr>
        <w:pStyle w:val="Normal"/>
        <w:jc w:val="both"/>
        <w:rPr/>
      </w:pPr>
      <w:r>
        <w:rPr>
          <w:lang w:val="sr-CS"/>
        </w:rPr>
        <w:t xml:space="preserve">Takođe je izneto da bi bilo dobro da Odbor napravi koncept plana rada Odbora za sledeću godinu i da se razmotre svi modaliteti uključenja dece u rad Parlamenta, odnosno ovog Odbora kroz različite vidove međusobne saradn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Sednica je završena u 13,55 časov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Sekretar </w:t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Ljiljana Nikinović</w:t>
        <w:tab/>
        <w:tab/>
        <w:tab/>
        <w:tab/>
        <w:tab/>
        <w:tab/>
        <w:t>mr Nebojša Stefanović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1:00Z</dcterms:created>
  <dc:creator>danijela.markovic</dc:creator>
  <dc:description/>
  <cp:keywords/>
  <dc:language>en-US</dc:language>
  <cp:lastModifiedBy>Sandra Stanković</cp:lastModifiedBy>
  <dcterms:modified xsi:type="dcterms:W3CDTF">2012-12-26T13:32:00Z</dcterms:modified>
  <cp:revision>7</cp:revision>
  <dc:subject/>
  <dc:title>Република Србија</dc:title>
</cp:coreProperties>
</file>